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KIETA DLA RODZICÓW NASZEGO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RODZY PAŃSTWO!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/>
        <w:t xml:space="preserve">            </w:t>
      </w:r>
      <w:r>
        <w:rPr/>
        <w:t>Rozpoczęcie edukacji przedszkolnej jest dla dziecka i jego rodziców ogromnym przeżyciem. Następuje wiele zmian, między innymi dotychczasowa organizacja i tryb życia, pewne przyzwyczajenia, konieczność rannego wstawania i wychodzenia z domu, nowe środowisko, nowi ludzie. Te wszystkie czynniki mogą powodować u dziecka bunt a u rodziców zaniepokojenie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Aby zredukować stres dziecka, związany z nowym miejscem i oddzieleniem od rodziców, musimy jak najlepiej i jak najszybciej poznać naszych podopiecznych. Dlatego kierujemy do Państwa naszą ankietę. Prosimy o rzetelne odpowiedzi na nasze pytania i zapewniamy, że wszystkie uwagi Państwa zostaną uwzględnione. </w:t>
      </w:r>
    </w:p>
    <w:p>
      <w:pPr>
        <w:pStyle w:val="Heading1"/>
        <w:rPr/>
      </w:pPr>
      <w:r>
        <w:rPr/>
        <w:t>Nauczycielki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DZIECKA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ind w:left="284" w:hanging="349"/>
        <w:rPr/>
      </w:pPr>
      <w:r>
        <w:rPr/>
        <w:t>INFORMACJE O DZIEC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amodzielność</w:t>
      </w:r>
    </w:p>
    <w:p>
      <w:pPr>
        <w:pStyle w:val="Normal"/>
        <w:rPr/>
      </w:pPr>
      <w:r>
        <w:rPr/>
        <w:t>Proszę zaznaczyć stwierdzenia, które dobrze charakteryzują Państwa dzieck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Potrafi samo się ubra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biera się z niewielką pomocą osób dorosł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amo radzi sobie z jedzeni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ymaga niewielkiej pomocy przy jedze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rzeba je nakarm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amięta o potrzebach fizjologicznych i radzi sobie sam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głasza swoje potrzeby, ale wymaga pomocy przy pójściu do toale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rzeba je pilnować, bo zapomina o zgłaszaniu potrzeb fizjologicz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ne uwagi dotyczące samodzielności dziecka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Jedzeni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Proszę zaznaczyć te stwierdzenia, które dobrze charakteryzują Państwa dzieck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raktycznie je wszystko, nie ma specjalnych upodoba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44" w:right="252" w:hanging="360"/>
        <w:rPr/>
      </w:pPr>
      <w:r>
        <w:rPr/>
        <w:t>Dziecko nie lubi i nie chce jeść następujących potraw: ______________________________________________________________________________________________________________________________________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st po prostu „niejadkiem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 specjalne potrzeby związane z żywieni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kie? __________________________________________________________________________________________________________________________________________</w:t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a alergie pokarmową poświadczona przez lekarza (dokładne informacje o alergii będziecie Państwo wpisywać do karty informacyjnej o stosowanej diecie pokarmowej) </w:t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>TAK</w:t>
        <w:tab/>
        <w:tab/>
        <w:t>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Span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  <w:tab/>
        <w:t>Proszę zaznaczyć te stwierdzenia, które dobrze charakteryzują Państwa dzieck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Jest przyzwyczajone do spania po obiedzie i zasypiania bez kłopo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zeba je nakłaniać do leżakowania, zasypia z trudności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ęsto histeryzuje, gdy usiłuje się je nakłonić do leżakow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decydowanie nie ś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Zainteresowania, uzdolnien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Proszę wpisać te stwierdzenia, które dobrze charakteryzują państwa dzieck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>Dziecko interesuje się: 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Wykazuje uzdolnienia. Jakie? 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 Ulubione zajęcia, zabawy mojego dziecka to: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5. Lubi jak się do niego (niej) zwraca: (np. Misiu)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Czy dziecko chce przyjść do przedszkola?</w:t>
      </w:r>
    </w:p>
    <w:p>
      <w:pPr>
        <w:pStyle w:val="Normal"/>
        <w:ind w:left="360" w:hanging="0"/>
        <w:rPr/>
      </w:pPr>
      <w:r>
        <w:rPr/>
        <w:tab/>
        <w:tab/>
        <w:tab/>
        <w:t>TAK</w:t>
        <w:tab/>
        <w:tab/>
        <w:t>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Inne informacje o dziecku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Uprzejmie proszę o przekazanie tych informacji o dziecku, które uznacie Państwo za ważne: 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ind w:left="284" w:hanging="349"/>
        <w:rPr/>
      </w:pPr>
      <w:r>
        <w:rPr/>
        <w:t>INFORMACJE OD RODZIC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>Czy dziecko wychowują oboje  rodzice?</w:t>
      </w:r>
    </w:p>
    <w:p>
      <w:pPr>
        <w:pStyle w:val="Normal"/>
        <w:rPr/>
      </w:pPr>
      <w:r>
        <w:rPr/>
        <w:tab/>
        <w:t xml:space="preserve">TAK </w:t>
        <w:tab/>
        <w:tab/>
        <w:t>NI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Jeśli nie – u kogo przebywa dziecko?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Informacje o rodzeństwie: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Orientacyjne godziny pobytu dziecka w przedszkolu: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Czy dziecko było w żłobku, przedszkolu, „Klubiku”? Jeśli tak, to w jakim okresie swojego życia?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Z kim spędza najwięcej czasu?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Do kogo zwraca się najczęściej, gdy ma problem?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Jak dziecko reaguje, kiedy musi się dostosować do czegoś, postąpić niezgodnie z aktualną własną potrzebą, wbrew oczekiwaniom, chęciom?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Jak postępujecie Państwo w sytuacji, kiedy dziecko sprzeciwia się Wam, jest niegrzeczne?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426" w:right="432" w:hanging="360"/>
        <w:rPr/>
      </w:pPr>
      <w:r>
        <w:rPr/>
        <w:t>Czy Państwa dziecko przechodziło jakieś poważne choroby, przebywało w szpitalu?</w:t>
      </w:r>
    </w:p>
    <w:p>
      <w:pPr>
        <w:pStyle w:val="Normal"/>
        <w:ind w:left="426" w:right="432" w:hanging="0"/>
        <w:rPr/>
      </w:pPr>
      <w:r>
        <w:rPr/>
        <w:t>Jeśli tak, to kiedy? Czy nadal jest leczone?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 xml:space="preserve">Czy dziecko jest alergikiem?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AK </w:t>
        <w:tab/>
        <w:tab/>
        <w:t>NIE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Jeśli jest uczulone na coś poza czynnikami pokarmowymi to prosimy napisać na co i w jakim stopniu  (alergie pokarmowe zostaną  uwzględnione w karcie informacyjnej o stosowanej diecie pokarmowej)  - </w:t>
      </w:r>
    </w:p>
    <w:p>
      <w:pPr>
        <w:pStyle w:val="Normal"/>
        <w:ind w:left="360" w:right="432" w:hanging="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right="432" w:hanging="0"/>
        <w:jc w:val="right"/>
        <w:rPr/>
      </w:pPr>
      <w:r>
        <w:rPr/>
      </w:r>
    </w:p>
    <w:p>
      <w:pPr>
        <w:pStyle w:val="Normal"/>
        <w:ind w:right="432" w:hanging="0"/>
        <w:jc w:val="right"/>
        <w:rPr/>
      </w:pPr>
      <w:r>
        <w:rPr/>
      </w:r>
    </w:p>
    <w:p>
      <w:pPr>
        <w:pStyle w:val="Normal"/>
        <w:numPr>
          <w:ilvl w:val="0"/>
          <w:numId w:val="7"/>
        </w:numPr>
        <w:ind w:left="426" w:right="432" w:hanging="360"/>
        <w:rPr/>
      </w:pPr>
      <w:r>
        <w:rPr/>
        <w:t>Jak dziecko reaguje na gorączkę?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426"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right="432" w:hanging="426"/>
        <w:rPr>
          <w:b/>
          <w:b/>
          <w:u w:val="single"/>
        </w:rPr>
      </w:pPr>
      <w:r>
        <w:rPr>
          <w:b/>
          <w:u w:val="single"/>
        </w:rPr>
        <w:t>CZEGO OCZEKUJECIE PAŃSTWO OD PRZEDSZKOLA</w:t>
      </w:r>
    </w:p>
    <w:p>
      <w:pPr>
        <w:pStyle w:val="Normal"/>
        <w:ind w:right="4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Co dla Państwa, jako Rodziców jest najważniejsze w wychowaniu Waszego dziecka?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Jakich informacji spodziewają się Państwo uzyskać podczas kontaktów z nauczycielem?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Inne oczekiwania, dowolne uwagi: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right="432" w:hanging="426"/>
        <w:rPr/>
      </w:pPr>
      <w:r>
        <w:rPr>
          <w:b/>
          <w:u w:val="single"/>
        </w:rPr>
        <w:t xml:space="preserve">INNE WAŻNE INFORMACE O RODZICACH </w:t>
      </w:r>
    </w:p>
    <w:p>
      <w:pPr>
        <w:pStyle w:val="Normal"/>
        <w:ind w:left="426" w:right="4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4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6"/>
          <w:numId w:val="4"/>
        </w:numPr>
        <w:ind w:left="567" w:right="432" w:hanging="360"/>
        <w:jc w:val="both"/>
        <w:rPr/>
      </w:pPr>
      <w:r>
        <w:rPr/>
        <w:t>Czy przedszkole może liczyć na dodatkowe wsparcie z Państwa strony na przykład w postaci: pomocy w organizacji wycieczek do ciekawych miejsc, muzeów, uczelni, instytucji; organizacji lub pomocy w nawiązaniu współpracy z instytucjami organizującymi ciekawe zajęcia dla przedszkoli o charakterze edukacyjnym;  pomocy w wynajęciu autokarów, pomoc w zakupie artykułów papierniczych w korzystnych cenach, uzyskanie dodatkowego wsparcia finansowego dla przedszkola, pozyskanie sponsora itp.</w:t>
      </w:r>
    </w:p>
    <w:p>
      <w:pPr>
        <w:pStyle w:val="Normal"/>
        <w:ind w:left="567" w:hanging="0"/>
        <w:rPr/>
      </w:pPr>
      <w:r>
        <w:rPr/>
        <w:t>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</w:t>
      </w:r>
    </w:p>
    <w:p>
      <w:pPr>
        <w:pStyle w:val="Normal"/>
        <w:ind w:right="432" w:hanging="0"/>
        <w:jc w:val="right"/>
        <w:rPr/>
      </w:pPr>
      <w:r>
        <w:rPr/>
        <w:t xml:space="preserve">      </w:t>
      </w:r>
    </w:p>
    <w:p>
      <w:pPr>
        <w:pStyle w:val="Normal"/>
        <w:ind w:right="432" w:hanging="0"/>
        <w:jc w:val="right"/>
        <w:rPr/>
      </w:pPr>
      <w:r>
        <w:rPr/>
      </w:r>
    </w:p>
    <w:p>
      <w:pPr>
        <w:pStyle w:val="Normal"/>
        <w:ind w:right="432" w:hanging="0"/>
        <w:jc w:val="right"/>
        <w:rPr/>
      </w:pPr>
      <w:r>
        <w:rPr/>
      </w:r>
    </w:p>
    <w:p>
      <w:pPr>
        <w:pStyle w:val="Normal"/>
        <w:ind w:right="432" w:hanging="0"/>
        <w:jc w:val="right"/>
        <w:rPr/>
      </w:pPr>
      <w:r>
        <w:rPr/>
        <w:t>Podpis rodzica (opiekuna) 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0:02:00Z</dcterms:created>
  <dc:creator>BARTEK kWIATKOWSKI</dc:creator>
  <dc:description/>
  <dc:language>en-US</dc:language>
  <cp:lastModifiedBy>User</cp:lastModifiedBy>
  <cp:lastPrinted>2018-08-23T13:35:00Z</cp:lastPrinted>
  <dcterms:modified xsi:type="dcterms:W3CDTF">2019-08-18T20:02:00Z</dcterms:modified>
  <cp:revision>2</cp:revision>
  <dc:subject/>
  <dc:title>ANKIETA DLA RODZICÓW NASZEGO PRZEDSZKOLA</dc:title>
</cp:coreProperties>
</file>