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DLA RODZICÓW NASZEGO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RODZY PAŃSTWO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 xml:space="preserve">            </w:t>
      </w:r>
      <w:r>
        <w:rPr/>
        <w:t>Rozpoczęcie edukacji przedszkolnej jest dla dziecka i jego rodziców ogromnym przeżyciem. Następuje wiele zmian, między innymi dotychczasowa organizacja i tryb życia, pewne przyzwyczajenia, konieczność rannego wstawania i wychodzenia z domu, nowe środowisko, nowi ludzie. Te wszystkie czynniki mogą powodować u dziecka bunt a u rodziców zaniepokojenie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Aby zredukować stres dziecka, związany z nowym miejscem i oddzieleniem od rodziców, musimy jak najlepiej i jak najszybciej poznać naszych podopiecznych. Dlatego kierujemy do Państwa naszą ankietę. Prosimy o rzetelne odpowiedzi na nasze pytania i zapewniamy, że wszystkie uwagi Państwa zostaną uwzględnione. </w:t>
      </w:r>
    </w:p>
    <w:p>
      <w:pPr>
        <w:pStyle w:val="Heading1"/>
        <w:rPr/>
      </w:pPr>
      <w:r>
        <w:rPr/>
        <w:t>Nauczycielki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DZIECKA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284" w:hanging="349"/>
        <w:rPr/>
      </w:pPr>
      <w:r>
        <w:rPr/>
        <w:t>INFORMACJE O DZI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modzielność</w:t>
      </w:r>
    </w:p>
    <w:p>
      <w:pPr>
        <w:pStyle w:val="Normal"/>
        <w:rPr/>
      </w:pPr>
      <w:r>
        <w:rPr/>
        <w:t>Proszę zaznaczyć stwierdzenia, które dobrze charakteryzują Państwa dzieck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otrafi samo się ubra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biera się z niewielką pomocą osób dorosł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mo radzi sobie z jedz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maga niewielkiej pomocy przy jedz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zeba je nakarm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mięta o potrzebach fizjologicznych i radzi sobie s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głasza swoje potrzeby, ale wymaga pomocy przy pójściu do toal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zeba je pilnować, bo zapomina o zgłaszaniu potrzeb fizjolog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e uwagi dotyczące samodzielności dzieck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Jedzen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Proszę zaznaczyć te stwierdzenia, które dobrze charakteryzują Państwa dzieck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aktycznie je wszystko, nie ma specjalnych upodoba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252" w:hanging="360"/>
        <w:rPr/>
      </w:pPr>
      <w:r>
        <w:rPr/>
        <w:t>Dziecko nie lubi i nie chce jeść następujących potraw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st po prostu „niejadkiem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 specjalne potrzeby związane z żywi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ie? __________________________________________________________________________________________________________________________________________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 alergie pokarmową poświadczona przez lekarza (dokładne informacje o alergii będziecie Państwo wpisywać do karty informacyjnej o stosowanej diecie pokarmowej) 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TAK</w:t>
        <w:tab/>
        <w:tab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Spa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  <w:t>Proszę zaznaczyć te stwierdzenia, które dobrze charakteryzują Państwa dziec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st przyzwyczajone do spania po obiedzie i zasypiania bez kłopo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zeba je nakłaniać do leżakowania, zasypia z trudnośc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sto histeryzuje, gdy usiłuje się je nakłonić do leża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cydowanie nie ś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Zainteresowania, uzdoln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roszę wpisać te stwierdzenia, które dobrze charakteryzują państwa dziec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Dziecko interesuje się: 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Wykazuje uzdolnienia. Jakie? 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Ulubione zajęcia, zabawy mojego dziecka to: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5. Lubi jak się do niego (niej) zwraca: (np. Misiu)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zy dziecko chce przyjść do przedszkola?</w:t>
      </w:r>
    </w:p>
    <w:p>
      <w:pPr>
        <w:pStyle w:val="Normal"/>
        <w:ind w:left="360" w:hanging="0"/>
        <w:rPr/>
      </w:pPr>
      <w:r>
        <w:rPr/>
        <w:tab/>
        <w:tab/>
        <w:tab/>
        <w:t>TAK</w:t>
        <w:tab/>
        <w:tab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Inne informacje o dziecku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rzejmie proszę o przekazanie tych informacji o dziecku, które uznacie Państwo za ważne: 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284" w:hanging="349"/>
        <w:rPr/>
      </w:pPr>
      <w:r>
        <w:rPr/>
        <w:t>INFORMACJE OD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Czy dziecko wychowują oboje  rodzice?</w:t>
      </w:r>
    </w:p>
    <w:p>
      <w:pPr>
        <w:pStyle w:val="Normal"/>
        <w:rPr/>
      </w:pPr>
      <w:r>
        <w:rPr/>
        <w:tab/>
        <w:t xml:space="preserve">TAK </w:t>
        <w:tab/>
        <w:tab/>
        <w:t>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eśli nie – u kogo przebywa dziecko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Informacje o rodzeństwie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Orientacyjne godziny pobytu dziecka w przedszkolu: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Czy dziecko było w żłobku, przedszkolu, „Klubiku”? Jeśli tak, to w jakim okresie swojego życia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Z kim spędza najwięcej czasu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Do kogo zwraca się najczęściej, gdy ma proble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Jak dziecko reaguje, kiedy musi się dostosować do czegoś, postąpić niezgodnie z aktualną własną potrzebą, wbrew oczekiwaniom, chęcio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Jak postępujecie Państwo w sytuacji, kiedy dziecko sprzeciwia się Wam, jest niegrzeczne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432" w:hanging="360"/>
        <w:rPr/>
      </w:pPr>
      <w:r>
        <w:rPr/>
        <w:t>Czy Państwa dziecko przechodziło jakieś poważne choroby, przebywało w szpitalu?</w:t>
      </w:r>
    </w:p>
    <w:p>
      <w:pPr>
        <w:pStyle w:val="Normal"/>
        <w:ind w:left="426" w:right="432" w:hanging="0"/>
        <w:rPr/>
      </w:pPr>
      <w:r>
        <w:rPr/>
        <w:t>Jeśli tak, to kiedy? Czy nadal jest leczone?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Czy dziecko jest alergikiem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AK </w:t>
        <w:tab/>
        <w:tab/>
        <w:t>NI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Jeśli jest uczulone na coś poza czynnikami pokarmowymi to prosimy napisać na co i w jakim stopniu  (alergie pokarmowe zostaną  uwzględnione w karcie informacyjnej o stosowanej diecie pokarmowej)  - </w:t>
      </w:r>
    </w:p>
    <w:p>
      <w:pPr>
        <w:pStyle w:val="Normal"/>
        <w:ind w:left="360" w:right="432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432" w:hanging="360"/>
        <w:rPr/>
      </w:pPr>
      <w:r>
        <w:rPr/>
        <w:t>Jak dziecko reaguje na gorączkę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32" w:hanging="426"/>
        <w:rPr>
          <w:b/>
          <w:b/>
          <w:u w:val="single"/>
        </w:rPr>
      </w:pPr>
      <w:r>
        <w:rPr>
          <w:b/>
          <w:u w:val="single"/>
        </w:rPr>
        <w:t>CZEGO OCZEKUJECIE PAŃSTWO OD PRZEDSZKOLA</w:t>
      </w:r>
    </w:p>
    <w:p>
      <w:pPr>
        <w:pStyle w:val="Normal"/>
        <w:ind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 dla Państwa, jako Rodziców jest najważniejsze w wychowaniu Waszego dziecka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Jakich informacji spodziewają się Państwo uzyskać podczas kontaktów z nauczycielem?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Inne oczekiwania, dowolne uwagi: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32" w:hanging="426"/>
        <w:rPr/>
      </w:pPr>
      <w:r>
        <w:rPr>
          <w:b/>
          <w:u w:val="single"/>
        </w:rPr>
        <w:t xml:space="preserve">INNE WAŻNE INFORMACE O RODZICACH </w:t>
      </w:r>
    </w:p>
    <w:p>
      <w:pPr>
        <w:pStyle w:val="Normal"/>
        <w:ind w:left="426"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4"/>
        </w:numPr>
        <w:ind w:left="567" w:right="432" w:hanging="360"/>
        <w:jc w:val="both"/>
        <w:rPr/>
      </w:pPr>
      <w:r>
        <w:rPr/>
        <w:t>Czy przedszkole może liczyć na dodatkowe wsparcie z Państwa strony na przykład w postaci: pomocy w organizacji wycieczek do ciekawych miejsc, muzeów, uczelni, instytucji; organizacji lub pomocy w nawiązaniu współpracy z instytucjami organizującymi ciekawe zajęcia dla przedszkoli o charakterze edukacyjnym;  pomocy w wynajęciu autokarów, pomoc w zakupie artykułów papierniczych w korzystnych cenach, uzyskanie dodatkowego wsparcia finansowego dla przedszkola, pozyskanie sponsora itp.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right="432" w:hanging="0"/>
        <w:jc w:val="right"/>
        <w:rPr/>
      </w:pPr>
      <w:r>
        <w:rPr/>
        <w:t xml:space="preserve">      </w:t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  <w:t>Podpis rodzica (opiekuna) 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BARTEK kWIATKOWSKI</dc:creator>
  <dc:description/>
  <cp:keywords/>
  <dc:language>en-US</dc:language>
  <cp:lastModifiedBy>User</cp:lastModifiedBy>
  <cp:lastPrinted>2018-08-23T13:35:00Z</cp:lastPrinted>
  <dcterms:modified xsi:type="dcterms:W3CDTF">2018-08-23T11:35:00Z</dcterms:modified>
  <cp:revision>2</cp:revision>
  <dc:subject/>
  <dc:title>ANKIETA DLA RODZICÓW NASZEGO PRZEDSZKOLA</dc:title>
</cp:coreProperties>
</file>