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Zamierzenia wychowawczo – dydaktyczne dla grupy „Misie” na ma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Tematy kompleksowe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I Jestem kulturalny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II Baśnie, bajki, legendy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III Rodzina razem się trzym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IV Ja i moi bliscy</w:t>
      </w:r>
    </w:p>
    <w:p>
      <w:pPr>
        <w:pStyle w:val="Normal"/>
        <w:shd w:fill="FFFFFF" w:val="clear"/>
        <w:spacing w:lineRule="auto" w:line="240"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Ogólne cele wychowawczo-dydaktyczne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rozwijanie biernego i czynnego słownika dzieci o pojęcia dotyczące wartośc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iedza, rodzina </w:t>
      </w:r>
      <w:r>
        <w:rPr>
          <w:rFonts w:cs="Times New Roman" w:ascii="Times New Roman" w:hAnsi="Times New Roman"/>
          <w:sz w:val="24"/>
          <w:szCs w:val="24"/>
        </w:rPr>
        <w:t xml:space="preserve">oraz środowiska społecznego dziecka, np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sięgarnia, biblioteka, antykwiariat, bajka, legenda, dom rodzina bliska, rodzina daleka </w:t>
      </w:r>
      <w:r>
        <w:rPr>
          <w:rFonts w:cs="Times New Roman" w:ascii="Times New Roman" w:hAnsi="Times New Roman"/>
          <w:sz w:val="24"/>
          <w:szCs w:val="24"/>
        </w:rPr>
        <w:t>it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kształtowanie umiejętności budowania logicz</w:t>
        <w:softHyphen/>
        <w:t xml:space="preserve">nych i poprawnych wypowiedzi; wprowadzanie pojęć odnoszących się do zawodów związanych z powstawaniem i produkcją książek oraz tych wykonywanych przez rodziców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kształtowanie logicznego myślenia podczas porządkowania zdarzeń, tworzenia historyjek, wskazywania różnic i podobieństw pomiędzy przedmiotami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doskonalenie percepcji słuchowej przez dokonywanie analizy i syntezy sylabowej oraz głoskowej wyrazów, czerpanie radości z umiejętności samodzielnego odczytywania wyrazów, zdań oraz prostych tekstów słowno- obrazkowych; pamięciowe opanowywanie tekstów wierszy i piosenek oraz słownictwa w j. polskim i angielskim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warzanie możliwości do podejmowania aktywności związanej z czytaniem przez eksponowanie wyrazów do czytania globalnego związanych z omawianym tematem oraz wprowadzanie liter </w:t>
      </w:r>
      <w:r>
        <w:rPr>
          <w:rFonts w:cs="Times New Roman" w:ascii="Times New Roman" w:hAnsi="Times New Roman"/>
          <w:b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rozbudzanie ciekawości poznawczej przez stwarzanie okazji do korzystania z różnych źródeł wiedzy – doświadczanie, obserwacja, książki, internet; przeprowadzanie prostych doświadczeń, obserwowanie ich wyników i wyciąganie wniosków na tej podstawie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rozwijanie umiejętności planowania działań w celu zdo</w:t>
        <w:softHyphen/>
        <w:t>bycia wiadomości i wykonania zadań; uświadamianie znaczenia zespołu w zdobywaniu i gromadzeniu nowych doświadczeń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doskonalenie umiejętności przeliczania, dodawania i odejmowania na konkretach, zbiorach zastępczych; posługiwanie się liczebnikami głównymi i porządkowymi; wprowadzenie cyfry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i liczby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i układanie jej z cyfr; posługiwanie się monetami w sytuacji zabawy; wykorzystanie umiejętności mierzenia do tworzenia gier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rozwijanie zainteresowania środowiskiem przyrodniczym przez obserwacje fauny i flory w najbliższym otoczeniu przedszkola; zachęcanie do notowania wyników obserwacji o zdobywania wiedzy na temat roślin i zwierząt; kształtowanie postawy troski o środowisko przyrodnicze przez wykonywanie prac porządkowych w ogrodzie – sianie i sadzenie roślin, opieka nad nimi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kształtowanie postaw prorodzinnych uświadamianie wspierającej roli rodziny; rozwijanie umiejętności wyrażania swoich emocji i odczuć związanych z rodziną za pomocą mimiki, gestu i rysunku; uświadamia</w:t>
        <w:softHyphen/>
        <w:t>nie znaczenia rodziny i budowania właściwych relacji pomiędzy jej członkami, rozwijanie zainteresowania przeszłością swojej rodziny; uświadamianie, że każda osoba w rodzinie ma swoje prawa i obowiązki; bu</w:t>
        <w:softHyphen/>
        <w:t>dzenie zainteresowania relacjami pomiędzy osobami w rodzinie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rozwijanie umiejętności muzycznych, wokalnych i tanecznych poprzez naukę nowych piosenek „Piosenka o książkach”, „Majowe życzenia” i tańca do utworu „King of the fairies”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rozwijanie wrażliwości muzycznej dzieci przez dawanie możliwości podejmowania aktywności muzycznej- gra na instrumentach, improwizowanie ruchem, dźwiękiem, integrowanie muzyki z plastyką, aktywne uczestniczenie w zabawach tanecznych; uwrażliwianie na elementy muzyki – rytm, tempo, nastrój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rozwijanie przedsiębiorczości dzieci podczas planowania i przygotowywania spotkań i uroczystości na terenie przedszkola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rozwijanie sprawności manualnej i grafomotorycznej podczas codziennych czynności samoobsługowych i porządkowych, zabaw konstrukcyjnych, plastycznych, rysowania po śladzie, zabaw w ramach </w:t>
      </w:r>
      <w:r>
        <w:rPr>
          <w:rFonts w:cs="Times New Roman" w:ascii="Times New Roman" w:hAnsi="Times New Roman"/>
          <w:b/>
          <w:sz w:val="24"/>
          <w:szCs w:val="24"/>
        </w:rPr>
        <w:t>KDS</w:t>
      </w:r>
      <w:r>
        <w:rPr>
          <w:rFonts w:cs="Times New Roman" w:ascii="Times New Roman" w:hAnsi="Times New Roman"/>
          <w:sz w:val="24"/>
          <w:szCs w:val="24"/>
        </w:rPr>
        <w:t>; stwarzanie możliwości do podejmowania prób pisania w liniaturze i w kratce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rozwijanie poczucia własnej wartości przez dawanie możliwości pokazania swoich walorów, umiejętności i mocnych stron podczas wymyślania, tworzenia i doświadczania w pracach z całą grup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ania na cały miesiąc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zabawy dowolne w kącikach tematycznych wg zainteresowań i inwencji dzieci przy niewielkim wsparciu N.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kształtowanie umiejętności współpracy w zespole, dochodzenia do kompromisu, dzielenia się zadaniami do wykonania, czerpania radości ze wspólnej pracy dla innych; zachęcanie do wdrażania własnych strategii w sytuacjach trudnych emocjonalnie; zwracanie uwagi na umiejętność wczuwania się w emocje i uczucia osób z najbliższego otoczenia; rozwijanie poczucia włas</w:t>
        <w:softHyphen/>
        <w:t>nej wartości i wartości działań podejmowanych na rzecz siebie i innych; uświadamianie znaczenia szacunku jako wartości dla budowania właściwych relacji w grup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warzanie atmosfery życzliwości i akceptacji przez codzienne zabawy z powitankami, np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witanka-rozruszanka”, „My eyes…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owitanka w języku angielskim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kształtowanie codziennych nawyków higienicznych – samodzielne korzystanie z toalety, mycie rąk po skorzystaniu z toalety, po zabawie i przed posiłkiem, mycie zębów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wdrażanie do samodzielności przez przygotowanie stolików do posiłków, zajęć, sprzątanie po posiłkach, zabawie, zajęciach, samodzielne ubieranie się i rozbieranie podczas wyjść poza budynek, wybieranie potrzebnych narzędzi i materiałów do zabaw i zajęć i sprzątanie ich po zajęciach i zabawie; pełnienie dyżurów przez dzie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bawy ruchowe na powietrzu: „Smocza kryjówka” – zabawa orientacyjno-porządkowa, „Powódź” – zabawa z elementem wspinania, „Gąski, gąski do domu” – popularna zabawa z dialogiem, „Każdy Tomek ma swój domek” – zabawa orientacyjno-porządkow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„Kącik Molika Książkowego” – słuchanie tekstów literackich; poznanie opowiadań, baśni i legend czytanych przez zaproszonych gości w ramach działań związanych z projektem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zestawy ćwiczeń porannych nr 17, 18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zestawy ćwiczeń gimnastycznych nr 17, 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 poniedziałek – zajęcia wprowadzające i utrwalające wart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 wtorek – tworzenie gier plansz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ą środę – Program Przyjaciele Zipp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 czwartek - praca z dziećmi według Metody Dobrego Star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– zestaw ćwiczeń gimnastycznych/porannych; zabawy ruchowe; zabawy ruchowe w ogrodzie przedszko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3:00Z</dcterms:created>
  <dc:creator>Gminne Przedszkole w Mysiadle</dc:creator>
  <dc:description/>
  <cp:keywords/>
  <dc:language>en-US</dc:language>
  <cp:lastModifiedBy>Dorota Kalinowska</cp:lastModifiedBy>
  <dcterms:modified xsi:type="dcterms:W3CDTF">2022-04-28T06:33:00Z</dcterms:modified>
  <cp:revision>2</cp:revision>
  <dc:subject/>
  <dc:title/>
</cp:coreProperties>
</file>